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f ID: 117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TextBody"/>
        <w:rPr>
          <w:sz w:val="20"/>
        </w:rPr>
      </w:pPr>
      <w:bookmarkStart w:id="0" w:name="OLE_LINK9"/>
      <w:r>
        <w:rPr/>
        <w:t>Gene expression profiling of neuroblastoma: analysis of nonmetastatic versus metastatic tumor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aume Mo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Arial" w:ascii="Arial" w:hAnsi="Arial"/>
          <w:color w:val="000000"/>
          <w:sz w:val="20"/>
          <w:szCs w:val="20"/>
          <w:lang w:val="fr-FR"/>
        </w:rPr>
        <w:t>, Miguel Alamin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color w:val="000000"/>
          <w:sz w:val="20"/>
          <w:szCs w:val="20"/>
          <w:lang w:val="fr-FR"/>
        </w:rPr>
        <w:t>, Nai-Kong V Cheung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color w:val="000000"/>
          <w:sz w:val="20"/>
          <w:szCs w:val="20"/>
          <w:lang w:val="fr-FR"/>
        </w:rPr>
        <w:t>, Jose Ri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4</w:t>
      </w:r>
      <w:r>
        <w:rPr>
          <w:rFonts w:cs="Arial" w:ascii="Arial" w:hAnsi="Arial"/>
          <w:color w:val="000000"/>
          <w:sz w:val="20"/>
          <w:szCs w:val="20"/>
          <w:lang w:val="fr-FR"/>
        </w:rPr>
        <w:t>, William L Geral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fr-FR"/>
        </w:rPr>
        <w:t>Oncology, Hospital Sant Joan de Deu de Barcelona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fr-FR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fr-FR"/>
        </w:rPr>
        <w:t>, Centro Nacional de Investigaciones cientificas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fr-FR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fr-FR"/>
        </w:rPr>
        <w:t>, Madrid, Universitat Autonoma de Barcelona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fr-FR"/>
        </w:rPr>
        <w:t>4</w:t>
      </w:r>
      <w:r>
        <w:rPr>
          <w:rFonts w:cs="Arial" w:ascii="Arial" w:hAnsi="Arial"/>
          <w:i/>
          <w:iCs/>
          <w:color w:val="000000"/>
          <w:sz w:val="16"/>
          <w:szCs w:val="20"/>
          <w:lang w:val="fr-FR"/>
        </w:rPr>
        <w:t>, Spain; Memorial Sloan-Kettering Cancer Center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fr-FR"/>
        </w:rPr>
        <w:t>3</w:t>
      </w:r>
      <w:r>
        <w:rPr>
          <w:rFonts w:cs="Arial" w:ascii="Arial" w:hAnsi="Arial"/>
          <w:i/>
          <w:iCs/>
          <w:color w:val="000000"/>
          <w:sz w:val="16"/>
          <w:szCs w:val="20"/>
          <w:lang w:val="fr-FR"/>
        </w:rPr>
        <w:t>, New York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Previously we reported a significant distinction in gene expression profile between neuroblastoma (NB) tumors and cell lines, and stroma-rich and stroma-poor NB tumors. Tumors clustered into 2 groups correlating with clinically defined prognostic groups of favorable and unfavorable tumors. In this study we analyzed tumors with and without clinically proved metastatic potent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ology: </w:t>
      </w:r>
      <w:r>
        <w:rPr>
          <w:rFonts w:cs="Arial" w:ascii="Arial" w:hAnsi="Arial"/>
          <w:color w:val="000000"/>
          <w:sz w:val="20"/>
          <w:szCs w:val="20"/>
          <w:lang w:val="en-GB"/>
        </w:rPr>
        <w:t>we present the analysis of 25 locoregional and 27 stage 4 tumors all stroma poor and &gt;1 year of age. Microarray analysis was carried out using Affymetrix Genechip Human Genome U95 SetTM with features for 63,175 gene/EST. To calculate the ability of individual genes to distinguish between sample groups we used 1. Calculation of maximal variability and &gt;3 standard deviation between groups and 2. Step-down permutation and false discovery rate methods. For multivariate analysis, unsupervised methods like SOMS, PCA, K-nearest neighboring, and hierarchical clustering were appli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By contrast analysis, 61 out of 12,000 known annotated genes from chip A were differentially expressed in LR cases compared to stage 4. By permutation analysis only 3 out of the 12000 annotated genes showed statistical significance. Multivariate analysis showed a poor distinction between LR and stage 4 tumors with a third of samples classifying in the wrong groups. Classification models build to distinguish groups using support vector machines, k-nearest neighboring and log regression showed a cross validation accuracy that ranged from 76 to 89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gene expression profiles of tumors presenting as LR or disseminated disease suggest the existence of more than 2 groups of tumors. A \"metastatic\" gene expression profile could not be detect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0:00Z</dcterms:created>
  <dc:creator>NEC Computers International</dc:creator>
  <dc:description/>
  <dc:language>en-US</dc:language>
  <cp:lastModifiedBy>NEC Computers International</cp:lastModifiedBy>
  <dcterms:modified xsi:type="dcterms:W3CDTF">2004-01-27T11:10:00Z</dcterms:modified>
  <cp:revision>2</cp:revision>
  <dc:subject/>
  <dc:title>Ref ID: 117</dc:title>
</cp:coreProperties>
</file>